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宋体"/>
          <w:szCs w:val="21"/>
        </w:rPr>
        <w:t>表式号：</w:t>
      </w:r>
      <w:r>
        <w:rPr>
          <w:rFonts w:eastAsia="宋体" w:cs="Times New Roman" w:ascii="Times New Roman" w:hAnsi="Times New Roman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广州白云山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奇星药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91440101618414344T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D2024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D2024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中成药生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林仕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1325021892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广州市黄埔区云埔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3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jc w:val="left"/>
        <w:rPr/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靳雅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靳雅丽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邓颖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、陈培仙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2024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靳雅丽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陈培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林仕华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2024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靳雅丽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邓颖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林仕华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2024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靳雅丽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邓颖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林仕华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903220" cy="387731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387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889250" cy="341376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282950" cy="397256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397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rPr>
        <w:rFonts w:ascii="Times New Roman" w:hAnsi="Times New Roman" w:eastAsia="宋体" w:cs="Times New Roma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eastAsia="宋体" w:cs="Times New Roman" w:ascii="Times New Roman" w:hAnsi="Times New Roman"/>
      </w:rPr>
      <w:t xml:space="preserve">GZZF-PJCX-BG5.5:2018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26:00Z</dcterms:created>
  <dc:creator>wu banghua</dc:creator>
  <dc:description/>
  <dc:language>en-US</dc:language>
  <cp:lastModifiedBy>斌</cp:lastModifiedBy>
  <dcterms:modified xsi:type="dcterms:W3CDTF">2024-12-31T00:5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140B1F003442E8FFC69BCAC5D16B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M3OTJhNzllYzk2NWY1MGI4YTkxMzlhNDBlMzAyZGMiLCJ1c2VySWQiOiI2MTU2MjA1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