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汽本田汽车有限公司（总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•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黄埔工厂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7082638852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D20240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D20240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C36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汽车整车制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大型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程亦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3926164923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黄埔区广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杨燕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杨燕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陈培仙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钟坤鹏、舒友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、李勇勤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靳雅丽、彭志恒、卢苏萍、朱世珩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1"/>
        <w:gridCol w:w="3603"/>
        <w:gridCol w:w="1701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7.18~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杨燕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程亦媚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8.26~8.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杨燕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陈培仙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钟坤鹏、舒友梅、李勇勤、靳雅丽、彭志恒、卢苏萍、朱世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程亦媚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11.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杨燕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朱世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黄恒新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8.26~8.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杨燕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陈培仙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钟坤鹏、舒友梅、李勇勤、靳雅丽、彭志恒、卢苏萍、朱世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程亦媚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11.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杨燕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朱世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黄恒新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508"/>
      </w:tblGrid>
      <w:tr>
        <w:trPr>
          <w:trHeight w:val="415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3981450" cy="298450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3981450" cy="298450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2629535" cy="467741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467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5-01-02T02:5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C20848DDF4C7AB61AED37FA4562C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YyNzZhZmY2MTZhOTE4ZWRiNDU0NDNlNDI3MzBiOTYiLCJ1c2VySWQiOiIyODA5MzYzN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