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numPr>
          <w:ilvl w:val="0"/>
          <w:numId w:val="0"/>
        </w:numPr>
        <w:textAlignment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仿宋_GB2312;仿宋" w:eastAsia="仿宋_GB2312;仿宋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广州白云山星群（药业）股份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9144010119051196XF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D20240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D2024028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中成药生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中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罗剑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13570261192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广东省广州市海珠区南洲路</w:t>
            </w: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162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仿宋_GB2312;仿宋" w:eastAsia="仿宋_GB2312;仿宋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广州市第十二人民医院</w:t>
            </w: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、广州市耳鼻咽喉头颈外科医院、广州医科大学附属市十二人民医院、广州化学中毒救援中心</w:t>
            </w: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李勇勤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彭志恒、陈琳、邓颖聪、靳雅丽、岑子博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仿宋_GB2312;仿宋" w:eastAsia="仿宋_GB2312;仿宋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2024-06-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李勇勤、彭志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罗剑涛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2024-12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陈琳、邓颖聪、靳雅丽、岑子博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彭志恒、李勇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罗剑涛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2024-12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陈琳、邓颖聪、靳雅丽、岑子博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彭志恒、李勇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罗剑涛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仿宋_GB2312;仿宋" w:eastAsia="仿宋_GB2312;仿宋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91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/>
                <w:w w:val="95"/>
              </w:rPr>
              <w:drawing>
                <wp:inline distT="0" distB="0" distL="0" distR="0">
                  <wp:extent cx="3881120" cy="3021330"/>
                  <wp:effectExtent l="0" t="0" r="0" b="0"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302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年</w:t>
            </w: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6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日，彭志恒、李勇勤进行现场调查，罗剑涛陪同</w:t>
            </w:r>
          </w:p>
        </w:tc>
      </w:tr>
      <w:tr>
        <w:trPr>
          <w:trHeight w:val="3983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/>
                <w:w w:val="95"/>
              </w:rPr>
              <w:drawing>
                <wp:inline distT="0" distB="0" distL="0" distR="0">
                  <wp:extent cx="3329940" cy="2480310"/>
                  <wp:effectExtent l="0" t="0" r="0" b="0"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年</w:t>
            </w: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12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1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日，采样检测合照，陈琳、彭志恒、李勇勤、邓颖聪、岑子博、罗剑涛（陪同）、靳雅丽</w:t>
            </w:r>
          </w:p>
        </w:tc>
      </w:tr>
      <w:tr>
        <w:trPr>
          <w:trHeight w:val="398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/>
                <w:w w:val="95"/>
              </w:rPr>
              <w:drawing>
                <wp:inline distT="0" distB="0" distL="0" distR="0">
                  <wp:extent cx="2539365" cy="3377565"/>
                  <wp:effectExtent l="0" t="0" r="0" b="0"/>
                  <wp:docPr id="3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337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年</w:t>
            </w: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12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1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日，岑子博个体粉尘采样</w:t>
            </w:r>
          </w:p>
        </w:tc>
      </w:tr>
      <w:tr>
        <w:trPr>
          <w:trHeight w:val="398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/>
                <w:w w:val="95"/>
              </w:rPr>
              <w:drawing>
                <wp:inline distT="0" distB="0" distL="0" distR="0">
                  <wp:extent cx="2539365" cy="4214495"/>
                  <wp:effectExtent l="0" t="0" r="0" b="0"/>
                  <wp:docPr id="4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421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年</w:t>
            </w: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12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1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日，靳雅丽化学毒物采样</w:t>
            </w:r>
          </w:p>
        </w:tc>
      </w:tr>
      <w:tr>
        <w:trPr>
          <w:trHeight w:val="3983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/>
                <w:w w:val="95"/>
              </w:rPr>
              <w:drawing>
                <wp:inline distT="0" distB="0" distL="0" distR="0">
                  <wp:extent cx="2539365" cy="3377565"/>
                  <wp:effectExtent l="0" t="0" r="0" b="0"/>
                  <wp:docPr id="5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337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年</w:t>
            </w: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12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1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日，邓颖聪个体噪声测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5-01-06T01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86B4E502541F9A0A4855CCFE4EEF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