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38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埃安新能源汽车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MA59R41L0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GZZFKP2023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P202300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电池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振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6045725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番禺区石楼镇龙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张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、陈坚、张万峰、王强强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13"/>
        <w:gridCol w:w="3921"/>
        <w:gridCol w:w="1712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5.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黄海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冠华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9.25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黄海文、陈坚、范小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振国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9.25~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黄海文、陈坚、范小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振国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.4.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张万峰、王强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振国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~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振国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122805" cy="17138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961515" cy="14700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960245" cy="14700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191385" cy="164274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234440" cy="164655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eastAsia="zh-CN" w:bidi="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1-14T09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D55711A2F4AE891646CEC4142F8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ZTU0ZTljYjA4NTUzOTQzMTY3ODZkNzYxNjY0YmEiLCJ1c2VySWQiOiIyNjU1Nzk3NDUifQ==</vt:lpwstr>
  </property>
  <property fmtid="{D5CDD505-2E9C-101B-9397-08002B2CF9AE}" pid="5" name="commondata">
    <vt:lpwstr>commondata</vt:lpwstr>
  </property>
</Properties>
</file>