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科思创聚合物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16661835355N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P20240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P2024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塑料制品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511385056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黄埔区永和斗塘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岑子博、彭志恒、卢苏萍、邓颖聪、靳雅丽、邓冠华、杨燕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9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岑子博、彭志恒、卢苏萍、邓颖聪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岑子博、彭志恒、卢苏萍、邓颖聪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0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岑子博、邓冠华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0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岑子博、邓冠华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0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岑子博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0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岑子博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晓玲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099"/>
      </w:tblGrid>
      <w:tr>
        <w:trPr>
          <w:trHeight w:val="608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5079365" cy="475551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9365" cy="475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5005070" cy="375158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998720" cy="374904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5005070" cy="375158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5005070" cy="3751580"/>
                  <wp:effectExtent l="0" t="0" r="0" b="0"/>
                  <wp:docPr id="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070" cy="375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5-02-19T08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6974444964855B9AC51AAB403D68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2NTE4NDlkYmNlZTQyMzUyZDhhYzg3OGRjMTk5ZTciLCJ1c2VySWQiOiIzOTIwNTkwM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