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汽本田汽车有限公司（总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黄埔工厂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7082638852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024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C36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汽车整车制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大型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926164923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黄埔区广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、范小猛、岑子博、卢苏萍、李勇勤、陈坚、邓颖聪、舒友梅、黄海文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1"/>
        <w:gridCol w:w="3603"/>
        <w:gridCol w:w="1701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-7-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卢苏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-7-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杨燕、岑子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3-07-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杨燕、范小猛、李勇勤、卢苏萍、岑子博、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3-08-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杨燕、范小猛、李勇勤、卢苏萍、岑子博、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3-08-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杨燕、范小猛、岑子博、邓颖聪、舒友梅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3-08-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杨燕、范小猛、岑子博、邓颖聪、舒友梅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3-08-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杨燕、范小猛、岑子博、邓颖聪、舒友梅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3-09-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杨燕、岑子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3-07-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杨燕、范小猛、李勇勤、卢苏萍、岑子博、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3-08-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杨燕、范小猛、李勇勤、卢苏萍、岑子博、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3-08-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杨燕、范小猛、岑子博、邓颖聪、舒友梅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3-08-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杨燕、范小猛、岑子博、邓颖聪、舒友梅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3-08-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杨燕、范小猛、岑子博、邓颖聪、舒友梅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3-09-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杨燕、岑子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508"/>
      </w:tblGrid>
      <w:tr>
        <w:trPr>
          <w:trHeight w:val="41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drawing>
                <wp:inline distT="0" distB="0" distL="0" distR="0">
                  <wp:extent cx="3275965" cy="244094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</w:rPr>
              <w:drawing>
                <wp:inline distT="0" distB="0" distL="0" distR="0">
                  <wp:extent cx="3261360" cy="242887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drawing>
                <wp:inline distT="0" distB="0" distL="0" distR="0">
                  <wp:extent cx="3277870" cy="245872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</w:rPr>
              <w:drawing>
                <wp:inline distT="0" distB="0" distL="0" distR="0">
                  <wp:extent cx="3246120" cy="241808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</w:rPr>
              <w:drawing>
                <wp:inline distT="0" distB="0" distL="0" distR="0">
                  <wp:extent cx="3245485" cy="1460500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95"/>
              </w:rPr>
              <w:drawing>
                <wp:inline distT="0" distB="0" distL="0" distR="0">
                  <wp:extent cx="3260725" cy="1466850"/>
                  <wp:effectExtent l="0" t="0" r="0" b="0"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5-02-26T07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31A84EA13415BAAC5F179D5413DE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yNzZhZmY2MTZhOTE4ZWRiNDU0NDNlNDI3MzBiOTYiLCJ1c2VySWQiOiIyODA5MzYz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