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汽丰通钢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15767698563X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金属制品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巫灏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2489016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南沙区黄阁镇黄阁一横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李勇勤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少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03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李勇勤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少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3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李勇勤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少欣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314825" cy="32346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5005070" cy="37515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366135" cy="44900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49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宋体" w:cs="Times New Roman" w:ascii="Times New Roman" w:hAnsi="Times New Roman"/>
      </w:rPr>
      <w:t xml:space="preserve">GZZF-PJCX-BG5.5:2018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wu banghua</dc:creator>
  <dc:description/>
  <dc:language>en-US</dc:language>
  <cp:lastModifiedBy>Administrator</cp:lastModifiedBy>
  <dcterms:modified xsi:type="dcterms:W3CDTF">2025-05-16T00:3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380EB4AE4773853CAF81F3E33F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ZTU0ZTljYjA4NTUzOTQzMTY3ODZkNzYxNjY0YmEiLCJ1c2VySWQiOiIyNjU1Nzk3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